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ind w:left="432" w:hanging="432"/>
        <w:rPr/>
      </w:pPr>
      <w:r>
        <w:rPr>
          <w:rFonts w:cs="Bookman Old Style" w:ascii="Bookman Old Style" w:hAnsi="Bookman Old Style"/>
          <w:b/>
          <w:bCs/>
        </w:rPr>
        <w:t>Fotbalové tref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88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44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060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2560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1610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4960" cy="430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3035" cy="430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4010" cy="430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3560" cy="430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8285" cy="430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3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ind w:left="576" w:hanging="5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balový zpravodaj č. 2/202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945</wp:posOffset>
            </wp:positionH>
            <wp:positionV relativeFrom="paragraph">
              <wp:posOffset>88900</wp:posOffset>
            </wp:positionV>
            <wp:extent cx="908050" cy="9080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kolo – I.A třída mužů sk. “A“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sobota 17. srpna 2024, 17:00 hod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www.blatnafotbal.cz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J BLATNÁ „A“</w:t>
      </w:r>
    </w:p>
    <w:p>
      <w:pPr>
        <w:pStyle w:val="TextBody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sz w:val="72"/>
          <w:szCs w:val="72"/>
        </w:rPr>
        <w:t xml:space="preserve">- FK VODŇANY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tkání řídí: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Hlavní rozhodčí:</w:t>
        <w:tab/>
        <w:tab/>
      </w:r>
      <w:r>
        <w:rPr>
          <w:b/>
          <w:sz w:val="28"/>
          <w:szCs w:val="28"/>
        </w:rPr>
        <w:tab/>
        <w:t>Daniel Petričák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Asistenti:</w:t>
        <w:tab/>
        <w:tab/>
        <w:tab/>
      </w:r>
      <w:r>
        <w:rPr>
          <w:b/>
          <w:sz w:val="28"/>
          <w:szCs w:val="28"/>
        </w:rPr>
        <w:tab/>
        <w:t>Jiří Jarolím, Radek Valeš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Delegát:</w:t>
        <w:tab/>
        <w:tab/>
        <w:tab/>
      </w:r>
      <w:r>
        <w:rPr>
          <w:b/>
          <w:sz w:val="28"/>
          <w:szCs w:val="28"/>
        </w:rPr>
        <w:tab/>
        <w:t>Josef Šafránek</w:t>
      </w:r>
    </w:p>
    <w:p>
      <w:pPr>
        <w:pStyle w:val="TextBody"/>
        <w:ind w:firstLine="567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805</wp:posOffset>
            </wp:positionH>
            <wp:positionV relativeFrom="paragraph">
              <wp:posOffset>190500</wp:posOffset>
            </wp:positionV>
            <wp:extent cx="892810" cy="89281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center"/>
        <w:rPr>
          <w:sz w:val="28"/>
          <w:szCs w:val="36"/>
        </w:rPr>
      </w:pPr>
      <w:r>
        <w:rPr>
          <w:sz w:val="28"/>
          <w:szCs w:val="36"/>
        </w:rPr>
        <w:t>Vítáme všechny fanoušky blatenského fotbalu na prvním domácím mistrovském utkání „A“ týmu Blatné v podzimní části sezóny 2024/2025 a přejeme krásný (nevšední) a ničím nerušený fotbalový zážitek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Všem hráčům a celému realizačnímu týmu přejeme vydařenou sezónu 2024/2025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NDÍME SLUŠNĚ</w:t>
        <w:tab/>
        <w:tab/>
        <w:t>BLATNÁ DO TOHO</w:t>
      </w:r>
    </w:p>
    <w:p>
      <w:pPr>
        <w:pStyle w:val="Normal"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44" w:hanging="0"/>
        <w:jc w:val="both"/>
        <w:rPr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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me všechny fanoušky a příznivce TJ na letní stadión: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17. 08. 2024, od 10.00 hod. PIVNÍ SLAVNOSTI – 10.00 Kudrnáči, 19.00 Melodion</w:t>
      </w:r>
    </w:p>
    <w:p>
      <w:pPr>
        <w:pStyle w:val="TextBody"/>
        <w:spacing w:lineRule="auto" w:line="276" w:before="0" w:after="0"/>
        <w:jc w:val="both"/>
        <w:rPr/>
      </w:pPr>
      <w:r>
        <w:rPr/>
        <w:t>17. 08. 2024, od 10.30 hod. přátelské utkání Blatná – Mirovice, 35+</w:t>
      </w:r>
    </w:p>
    <w:p>
      <w:pPr>
        <w:pStyle w:val="Normal"/>
        <w:spacing w:lineRule="auto" w:line="276"/>
        <w:ind w:right="-144" w:hanging="0"/>
        <w:jc w:val="both"/>
        <w:rPr>
          <w:iCs/>
        </w:rPr>
      </w:pPr>
      <w:r>
        <w:rPr>
          <w:iCs/>
        </w:rPr>
        <w:t xml:space="preserve">18. 08. 2024, od 10.00 hod. přátelské utkání Blatná – Dražejov, mladší dorost </w:t>
      </w:r>
    </w:p>
    <w:p>
      <w:pPr>
        <w:pStyle w:val="Normal"/>
        <w:spacing w:lineRule="auto" w:line="276"/>
        <w:ind w:right="-144" w:hanging="0"/>
        <w:jc w:val="both"/>
        <w:rPr>
          <w:iCs/>
        </w:rPr>
      </w:pPr>
      <w:r>
        <w:rPr>
          <w:iCs/>
        </w:rPr>
        <w:t>18. 08. 2024, od 17.00 hod. mistrovské utkání Mnichov – Blatná B, muži</w:t>
      </w:r>
    </w:p>
    <w:p>
      <w:pPr>
        <w:pStyle w:val="Normal"/>
        <w:ind w:right="-144" w:hanging="0"/>
        <w:jc w:val="both"/>
        <w:rPr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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iCs/>
            <w:sz w:val="40"/>
            <w:lang w:val="cs-CZ" w:bidi="ar-SA"/>
          </w:rPr>
          <w:t>www.blatnafotbal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Muži „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renér:</w:t>
        <w:tab/>
        <w:tab/>
        <w:tab/>
        <w:tab/>
      </w:r>
      <w:r>
        <w:rPr>
          <w:bCs/>
          <w:sz w:val="22"/>
          <w:szCs w:val="22"/>
        </w:rPr>
        <w:t>Petr Bulka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sistent:</w:t>
        <w:tab/>
        <w:tab/>
        <w:tab/>
        <w:tab/>
      </w:r>
      <w:r>
        <w:rPr>
          <w:bCs/>
          <w:sz w:val="22"/>
          <w:szCs w:val="22"/>
        </w:rPr>
        <w:t>Jakub Hrubý, Josef Bulka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doucí mužstva:</w:t>
      </w:r>
      <w:r>
        <w:rPr>
          <w:sz w:val="22"/>
          <w:szCs w:val="22"/>
        </w:rPr>
        <w:tab/>
        <w:tab/>
        <w:tab/>
        <w:t>Josef Bulk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ortovní manažer:</w:t>
        <w:tab/>
        <w:tab/>
      </w:r>
      <w:r>
        <w:rPr>
          <w:sz w:val="22"/>
          <w:szCs w:val="22"/>
        </w:rPr>
        <w:t xml:space="preserve">Petr „Mlsoun“ Jícha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Cíle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ab/>
        <w:tab/>
        <w:t>stabilizace nově se rodícího mladého kádru,</w:t>
      </w:r>
    </w:p>
    <w:p>
      <w:pPr>
        <w:pStyle w:val="Normal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racování šikovných dorostenců,</w:t>
      </w:r>
    </w:p>
    <w:p>
      <w:pPr>
        <w:pStyle w:val="Normal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vní polovina 6. ligy,</w:t>
      </w:r>
    </w:p>
    <w:p>
      <w:pPr>
        <w:pStyle w:val="Normal"/>
        <w:ind w:left="2836" w:firstLine="709"/>
        <w:jc w:val="both"/>
        <w:rPr/>
      </w:pPr>
      <w:r>
        <w:rPr>
          <w:bCs/>
          <w:sz w:val="22"/>
          <w:szCs w:val="22"/>
        </w:rPr>
        <w:t>hrát atraktivní, ofenzivní fotbal,</w:t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ístění do třetího místa v tabulce slušnosti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chody:</w:t>
      </w:r>
      <w:r>
        <w:rPr>
          <w:sz w:val="22"/>
          <w:szCs w:val="22"/>
        </w:rPr>
        <w:t xml:space="preserve"> Michal Kůst</w:t>
      </w:r>
      <w:r>
        <w:rPr>
          <w:bCs/>
          <w:sz w:val="22"/>
          <w:szCs w:val="22"/>
        </w:rPr>
        <w:t xml:space="preserve"> (Osek)         Jaroslav Chlanda (Mirovice)</w:t>
        <w:tab/>
        <w:t>David Juhaňák (Svatobor Hrádek)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chody: </w:t>
      </w:r>
      <w:r>
        <w:rPr>
          <w:sz w:val="22"/>
          <w:szCs w:val="22"/>
        </w:rPr>
        <w:t>Michal Fejtl (Táborsko)</w:t>
        <w:tab/>
        <w:t>Lukáš Kareš (dorost)</w:t>
        <w:tab/>
        <w:tab/>
        <w:t>Matyáš Prokopius (dorost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an Barabáš (dorost)</w:t>
        <w:tab/>
        <w:t>Vojtěch Bulka (dorost)</w:t>
        <w:tab/>
        <w:tab/>
        <w:t>Jakub Outlý (dorost)</w:t>
      </w:r>
    </w:p>
    <w:p>
      <w:pPr>
        <w:pStyle w:val="Normal"/>
        <w:ind w:right="-144" w:hanging="0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ind w:right="-14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oupiska A týmu mužů: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n Barabáš</w:t>
        <w:tab/>
        <w:tab/>
        <w:t>Vojtěch Bláha</w:t>
        <w:tab/>
        <w:tab/>
        <w:t>Adam Bulka</w:t>
        <w:tab/>
        <w:tab/>
        <w:t>Vojtěch Bulka</w:t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chal Fejtl</w:t>
        <w:tab/>
        <w:tab/>
        <w:t>David Fiřt</w:t>
        <w:tab/>
        <w:tab/>
        <w:t>Milan Hlaváč</w:t>
        <w:tab/>
        <w:tab/>
        <w:t>Filip Hrádek</w:t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ub Hrubý</w:t>
        <w:tab/>
        <w:tab/>
        <w:t>Lukáš Kareš</w:t>
        <w:tab/>
        <w:tab/>
        <w:t>Jakub Levý</w:t>
        <w:tab/>
        <w:tab/>
        <w:t>Jonáš Maleček</w:t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antišek Outlý</w:t>
        <w:tab/>
        <w:t>Jakub Outlý</w:t>
        <w:tab/>
        <w:tab/>
        <w:t xml:space="preserve">Jiří Říha </w:t>
        <w:tab/>
        <w:tab/>
        <w:t>Matyáš Prokopius</w:t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ěpán Říha</w:t>
        <w:tab/>
        <w:tab/>
        <w:t>Jakub Sedláček</w:t>
        <w:tab/>
        <w:tab/>
        <w:t>Michal Šimůnek</w:t>
        <w:tab/>
        <w:t>Štěpán Voříšek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4" w:firstLine="28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Zranění:</w:t>
      </w:r>
      <w:r>
        <w:rPr>
          <w:bCs/>
          <w:sz w:val="22"/>
          <w:szCs w:val="22"/>
        </w:rPr>
        <w:tab/>
        <w:t>Ondřej Míka</w:t>
        <w:tab/>
        <w:tab/>
        <w:tab/>
        <w:tab/>
      </w:r>
    </w:p>
    <w:p>
      <w:pPr>
        <w:pStyle w:val="Normal"/>
        <w:ind w:right="-1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říprava:</w:t>
      </w:r>
    </w:p>
    <w:p>
      <w:pPr>
        <w:pStyle w:val="Normal"/>
        <w:ind w:right="-14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atovice – Blatná</w:t>
        <w:tab/>
        <w:tab/>
        <w:t>2:1 (0: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ky Blatné: Bulka Adam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estava: Sedláček J. – Hrádek F., Levý J., Bulka V., Kareš L. – Outlý J., Bulka A., Outlý F., Říha Š., Fejtl M. – Šimůnek M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třídání: Prokopius M., Voříšek Š., Antoš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l Vanduch: Zápasu by více slušela remíza, ale i tak jsem s výkonem všech hráčů spokojen. Do utkání jsme vstoupili s velkým respektem a domácí si vytvořili herní převahu. Postupně jsme hru vyrovnali a vytvořili si pár velkých šancí. Výborně jsme hráli v defenzivě dobře pracovala i záložní řada. Začátek druhé půle byl v naší režii a je škoda, že jsme proměnili pouze jednu šanci. Gól do prázdné brány po krásném sólu domácí obranou vstřelil Adam Bulka. Závěr zápasu patřil opět domácím, kteří se dokázali 2x prosadit a otočit skóre zápasu. Zápas splnil vše, co od přípravy očekáv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latná – Nepomuk</w:t>
        <w:tab/>
        <w:tab/>
        <w:t>1:2 (0: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ky Blatné: Voříšek Štěpán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Sestava: Sedláček P. – Prokopius M., Bulka A., Fiřt D., Říha J. – Outlý J., Bulka V., Outlý F., Šimůnek, Fejtl M. – Voříšek 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ídání: Maleček J., Šrámek K., Potůček Jo., Štok A., Krátký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r Bulka: Zápas s účastníkem KP Plzeňského kraje Nepomukem se hrál ve svižném tempu. První poločas byli hosté o trochu lepší a vedli 2:0. My měli v první půli také několik i vyložených gólových šancí, ale branku jsme bohužel nedali. Ve druhém poločase jsme už byli lepší my, ale velké množství šancí jsme neproměnili. Na 1:2 snížil až Štěpán Voříšek. Šance na vyrovnání jsme si vypracovali, ale skórovat se nám nepodařilo. Pochvalu zaslouží brankář Petr Sedláček. Pro něj to byl první zápas v blatenském dresu. Zápas se hrál před slušnou návštěvou a diváci po zápase hráče ocenili potles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Muži „B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renér:</w:t>
        <w:tab/>
        <w:tab/>
        <w:tab/>
        <w:tab/>
      </w:r>
      <w:r>
        <w:rPr>
          <w:sz w:val="22"/>
          <w:szCs w:val="22"/>
        </w:rPr>
        <w:t>Karel Šrámek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sistent:</w:t>
        <w:tab/>
        <w:tab/>
        <w:tab/>
        <w:tab/>
      </w:r>
      <w:r>
        <w:rPr>
          <w:bCs/>
          <w:sz w:val="22"/>
          <w:szCs w:val="22"/>
        </w:rPr>
        <w:t>Jiří Peroutka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doucí mužstva:</w:t>
      </w:r>
      <w:r>
        <w:rPr>
          <w:sz w:val="22"/>
          <w:szCs w:val="22"/>
        </w:rPr>
        <w:tab/>
        <w:tab/>
        <w:tab/>
        <w:t>Pavel Krátk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ortovní manažer:</w:t>
        <w:tab/>
        <w:tab/>
      </w:r>
      <w:r>
        <w:rPr>
          <w:sz w:val="22"/>
          <w:szCs w:val="22"/>
        </w:rPr>
        <w:t xml:space="preserve">Petr „Mlsoun“ Jícha 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Cíle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konsolidovat nově se rodící kádr,</w:t>
      </w:r>
    </w:p>
    <w:p>
      <w:pPr>
        <w:pStyle w:val="Normal"/>
        <w:ind w:left="2836" w:firstLine="709"/>
        <w:rPr/>
      </w:pPr>
      <w:r>
        <w:rPr>
          <w:sz w:val="22"/>
          <w:szCs w:val="22"/>
        </w:rPr>
        <w:t>pomáhat „A“ týmu Blatné,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zapracovávat dorostence do dospělého fotbalu.</w:t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oupiska B týmu mužů: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akub Antoš</w:t>
        <w:tab/>
        <w:tab/>
        <w:t>Vojtěch Bláha</w:t>
        <w:tab/>
        <w:tab/>
        <w:t>Aleš Bláha</w:t>
        <w:tab/>
        <w:tab/>
        <w:t>Jan Ďulí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dam Fous</w:t>
        <w:tab/>
        <w:tab/>
        <w:t>Petr Fous</w:t>
        <w:tab/>
        <w:tab/>
        <w:t>Miroslav Kostohryz</w:t>
        <w:tab/>
        <w:t>Ondřej Krátký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deněk Merhaut</w:t>
        <w:tab/>
        <w:t>Filip Písařík</w:t>
        <w:tab/>
        <w:tab/>
        <w:t>Josef Potůček</w:t>
        <w:tab/>
        <w:tab/>
        <w:t>Martin Schertler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arel Šrámek</w:t>
        <w:tab/>
        <w:t>Adam Štok</w:t>
        <w:tab/>
        <w:tab/>
        <w:t>Ondřej Tůma</w:t>
        <w:tab/>
        <w:tab/>
        <w:t>Michal Uldrich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Šimon Váv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chody: </w:t>
      </w:r>
      <w:r>
        <w:rPr>
          <w:bCs/>
          <w:sz w:val="22"/>
          <w:szCs w:val="22"/>
        </w:rPr>
        <w:t>Petr Sedláček (Záhoří)</w:t>
        <w:tab/>
        <w:t>Aleš Bláha (dorost)</w:t>
        <w:tab/>
      </w:r>
      <w:r>
        <w:rPr>
          <w:sz w:val="22"/>
          <w:szCs w:val="22"/>
        </w:rPr>
        <w:t>Zdeněk Merhaut (dorost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Ondřej Tůma (dorost)</w:t>
        <w:tab/>
        <w:t>Šimon Vávra (dorost)</w:t>
        <w:tab/>
        <w:t>Martin Schertler (zahranič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ranění: </w:t>
      </w:r>
      <w:r>
        <w:rPr>
          <w:sz w:val="22"/>
          <w:szCs w:val="22"/>
        </w:rPr>
        <w:t>Vít Habada</w:t>
      </w:r>
    </w:p>
    <w:p>
      <w:pPr>
        <w:pStyle w:val="Normal"/>
        <w:ind w:right="-1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  <w:tab/>
      <w:tab/>
      <w:tab/>
      <w:tab/>
      <w:t xml:space="preserve">         Slosovatel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Times New Roman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333333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576" w:right="0" w:hanging="576"/>
      <w:outlineLvl w:val="7"/>
    </w:pPr>
    <w:rPr>
      <w:b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76" w:right="0" w:hanging="576"/>
      <w:outlineLvl w:val="8"/>
    </w:pPr>
    <w:rPr>
      <w:rFonts w:cs="Times New Roman"/>
      <w:b/>
      <w:bCs/>
      <w:sz w:val="36"/>
      <w:szCs w:val="36"/>
      <w:shd w:fill="FFFFFF" w:val="cle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Lucida Sans Unicode" w:cs="Times New Roman"/>
      <w:sz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Lucida Sans Unicode" w:cs="Times New Roman"/>
      <w:sz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Lucida Sans Unicode" w:cs="Times New Roman"/>
      <w:sz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eastAsia="Lucida Sans Unicode"/>
      <w:kern w:val="2"/>
      <w:sz w:val="24"/>
      <w:szCs w:val="24"/>
    </w:rPr>
  </w:style>
  <w:style w:type="character" w:styleId="Skypepnhmark">
    <w:name w:val="skype_pnh_mark"/>
    <w:basedOn w:val="Standardnpsmoodstavce"/>
    <w:qFormat/>
    <w:rPr/>
  </w:style>
  <w:style w:type="character" w:styleId="Skypepnhmark1">
    <w:name w:val="skype_pnh_mark1"/>
    <w:qFormat/>
    <w:rPr>
      <w:vanish/>
    </w:rPr>
  </w:style>
  <w:style w:type="character" w:styleId="Sledovanodkaz1">
    <w:name w:val="Sledovaný odkaz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ledovanodkaz2">
    <w:name w:val="Sledovaný odkaz2"/>
    <w:qFormat/>
    <w:rPr>
      <w:rFonts w:ascii="Arial" w:hAnsi="Arial" w:cs="Arial"/>
      <w:strike w:val="false"/>
      <w:dstrike w:val="false"/>
      <w:color w:val="153E96"/>
      <w:sz w:val="20"/>
      <w:szCs w:val="20"/>
      <w:u w:val="none"/>
    </w:rPr>
  </w:style>
  <w:style w:type="character" w:styleId="Sledovanodkaz3">
    <w:name w:val="Sledovaný odkaz3"/>
    <w:qFormat/>
    <w:rPr>
      <w:rFonts w:ascii="Arial" w:hAnsi="Arial" w:cs="Arial"/>
      <w:strike w:val="false"/>
      <w:dstrike w:val="false"/>
      <w:vanish w:val="false"/>
      <w:color w:val="214696"/>
      <w:sz w:val="14"/>
      <w:szCs w:val="14"/>
      <w:u w:val="none"/>
    </w:rPr>
  </w:style>
  <w:style w:type="character" w:styleId="Sledovanodkaz4">
    <w:name w:val="Sledovaný odkaz4"/>
    <w:qFormat/>
    <w:rPr>
      <w:rFonts w:ascii="Arial" w:hAnsi="Arial" w:cs="Arial"/>
      <w:strike w:val="false"/>
      <w:dstrike w:val="false"/>
      <w:vanish w:val="false"/>
      <w:color w:val="214696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Displayingnum0">
    <w:name w:val="displaying-num_0"/>
    <w:qFormat/>
    <w:rPr/>
  </w:style>
  <w:style w:type="character" w:styleId="Paginationlinks0">
    <w:name w:val="pagination-links_0"/>
    <w:qFormat/>
    <w:rPr/>
  </w:style>
  <w:style w:type="character" w:styleId="Paginginput0">
    <w:name w:val="paging-input_0"/>
    <w:qFormat/>
    <w:rPr/>
  </w:style>
  <w:style w:type="character" w:styleId="Totalpages0">
    <w:name w:val="total-pages_0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Highlightnode">
    <w:name w:val="highlightnod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Dv4imghover">
    <w:name w:val="dv4-img-hover"/>
    <w:qFormat/>
    <w:rPr/>
  </w:style>
  <w:style w:type="character" w:styleId="Descriptionautor">
    <w:name w:val="description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0" w:right="0" w:firstLine="546"/>
      <w:jc w:val="both"/>
    </w:pPr>
    <w:rPr>
      <w:rFonts w:ascii="Bookman Old Style" w:hAnsi="Bookman Old Style" w:cs="Bookman Old Sty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ind w:left="284" w:right="0" w:hanging="0"/>
      <w:jc w:val="both"/>
    </w:pPr>
    <w:rPr>
      <w:rFonts w:cs="Times New Roman"/>
      <w:szCs w:val="28"/>
    </w:rPr>
  </w:style>
  <w:style w:type="paragraph" w:styleId="Zkladntextodsazen31">
    <w:name w:val="Základní text odsazený 31"/>
    <w:basedOn w:val="Normal"/>
    <w:qFormat/>
    <w:pPr>
      <w:ind w:left="284" w:right="0" w:hanging="284"/>
    </w:pPr>
    <w:rPr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gray">
    <w:name w:val="fgray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666666"/>
      <w:kern w:val="0"/>
      <w:sz w:val="20"/>
      <w:szCs w:val="20"/>
    </w:rPr>
  </w:style>
  <w:style w:type="paragraph" w:styleId="Lmmenulevel2">
    <w:name w:val="lm_menu_level2"/>
    <w:basedOn w:val="Normal"/>
    <w:qFormat/>
    <w:pPr>
      <w:widowControl/>
      <w:pBdr>
        <w:bottom w:val="single" w:sz="12" w:space="0" w:color="99A8C8"/>
      </w:pBdr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titledesc">
    <w:name w:val="lm_title_desc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9"/>
      <w:szCs w:val="19"/>
    </w:rPr>
  </w:style>
  <w:style w:type="paragraph" w:styleId="Lmroundedtl">
    <w:name w:val="lm_rounded-tl"/>
    <w:basedOn w:val="Normal"/>
    <w:qFormat/>
    <w:pPr>
      <w:widowControl/>
      <w:shd w:fill="214696" w:val="clear"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roundedtr">
    <w:name w:val="lm_rounded-tr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roundedbl">
    <w:name w:val="lm_rounded-b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roundedbr">
    <w:name w:val="lm_rounded-br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Whitebig">
    <w:name w:val="whitebig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color w:val="FFFFFF"/>
      <w:kern w:val="0"/>
      <w:sz w:val="28"/>
      <w:szCs w:val="28"/>
    </w:rPr>
  </w:style>
  <w:style w:type="paragraph" w:styleId="Lmmenu2level2">
    <w:name w:val="lm_menu2_level2"/>
    <w:basedOn w:val="Normal"/>
    <w:qFormat/>
    <w:pPr>
      <w:widowControl/>
      <w:pBdr>
        <w:bottom w:val="single" w:sz="12" w:space="0" w:color="FFFFFF"/>
      </w:pBdr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titledesc2">
    <w:name w:val="lm_title_desc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9"/>
      <w:szCs w:val="19"/>
    </w:rPr>
  </w:style>
  <w:style w:type="paragraph" w:styleId="Lmroundedtl2">
    <w:name w:val="lm_rounded-tl2"/>
    <w:basedOn w:val="Normal"/>
    <w:qFormat/>
    <w:pPr>
      <w:widowControl/>
      <w:shd w:fill="C7D1E5" w:val="clear"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roundedtr2">
    <w:name w:val="lm_rounded-tr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roundedbl2">
    <w:name w:val="lm_rounded-bl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mroundedbr2">
    <w:name w:val="lm_rounded-br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angswitch">
    <w:name w:val="langswitch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color w:val="808080"/>
      <w:kern w:val="0"/>
      <w:sz w:val="20"/>
      <w:szCs w:val="20"/>
    </w:rPr>
  </w:style>
  <w:style w:type="paragraph" w:styleId="C">
    <w:name w:val="c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L">
    <w:name w:val="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L1">
    <w:name w:val="l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R1">
    <w:name w:val="r1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pcaptiontext">
    <w:name w:val="wp-caption-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shd w:fill="FFFEFB" w:val="clear"/>
      <w:ind w:left="284" w:right="-288" w:firstLine="567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latnafotbal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5:00Z</dcterms:created>
  <dc:creator>Slezák</dc:creator>
  <dc:description/>
  <cp:keywords/>
  <dc:language>en-US</dc:language>
  <cp:lastModifiedBy>admin tesla</cp:lastModifiedBy>
  <cp:lastPrinted>2018-08-17T12:19:00Z</cp:lastPrinted>
  <dcterms:modified xsi:type="dcterms:W3CDTF">2024-08-15T13:23:00Z</dcterms:modified>
  <cp:revision>6</cp:revision>
  <dc:subject/>
  <dc:title/>
</cp:coreProperties>
</file>